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TRANSFER FROM ANOTHER UNIVERSITY</w:t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rnames and name of PhD student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D card no.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dress:</w:t>
              <w:tab/>
              <w:tab/>
              <w:tab/>
              <w:tab/>
              <w:t xml:space="preserve">Postcode: </w:t>
              <w:tab/>
              <w:tab/>
              <w:t>Town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vince:</w:t>
              <w:tab/>
              <w:tab/>
              <w:tab/>
              <w:t>Telephone:</w:t>
              <w:tab/>
              <w:tab/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HOME UNIVERSITY AND PROGRAMM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iversity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gramm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cademic year in which the doctoral programme was begu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commitment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0" w:name="__Fieldmark__0_1197294787"/>
            <w:bookmarkStart w:id="1" w:name="__Fieldmark__0_1197294787"/>
            <w:bookmarkEnd w:id="1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Full-tim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2" w:name="__Fieldmark__1_1197294787"/>
            <w:bookmarkStart w:id="3" w:name="__Fieldmark__1_1197294787"/>
            <w:bookmarkEnd w:id="3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-ti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POIC OF THE RESEARCH PROJEC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link to the Ministry of Economy and Competitiveness is available on the PhD website, where the UNESCO codes can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rnames and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iversity/Institutio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rnames and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iversity/Institut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ASONS FOR THE TRANSFER REQUES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DESTINATION PHD PROGRAMM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itle of the PhD Program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 REQUEST the Academic Committee of the aforementioned target PhD programme to report on the following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4" w:name="__Fieldmark__5_1197294787"/>
            <w:bookmarkStart w:id="5" w:name="__Fieldmark__5_1197294787"/>
            <w:bookmarkEnd w:id="5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ransfer request accept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6" w:name="__Fieldmark__6_1197294787"/>
            <w:bookmarkStart w:id="7" w:name="__Fieldmark__6_1197294787"/>
            <w:bookmarkEnd w:id="7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tor assign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" w:name="__Fieldmark__7_1197294787"/>
            <w:bookmarkStart w:id="9" w:name="__Fieldmark__7_1197294787"/>
            <w:bookmarkEnd w:id="9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Other (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indicate whic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GB" w:eastAsia="en-US"/>
        </w:rPr>
        <w:t>     </w: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 xml:space="preserve"> [YYYY-MM-DD] 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left="-576"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student</w:t>
            </w:r>
          </w:p>
          <w:p>
            <w:pPr>
              <w:pStyle w:val="Normal"/>
              <w:ind w:left="-576"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 __________________________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26" w:gutter="0" w:header="340" w:top="215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OCUMENTS TO BE PROVIDE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hotocopy of ID car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Photocopy and original, for collation, of the certificate qualifying for doctorate stud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Photocopy and original, for collation, of the academic certificate of the doctorate access degree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hotocopy and original, for collation, of the certificate of the doctoral studies which state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GB"/>
        </w:rPr>
        <w:t>Academic year of acces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GB"/>
        </w:rPr>
        <w:t>Doctoral programme the applicant is enrolled in.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The date of the registration of the research plan, the topic and the supervisor.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Report signed by the applicant and with the approval of the supervis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432" w:hanging="0"/>
        <w:rPr/>
      </w:pPr>
      <w:hyperlink r:id="rId4">
        <w:r>
          <w:rPr>
            <w:rStyle w:val="InternetLink"/>
            <w:b/>
            <w:i/>
            <w:color w:val="000000"/>
            <w:sz w:val="20"/>
            <w:lang w:val="en-GB"/>
          </w:rPr>
          <w:t>LINK TO DATA PROTECTION INFORMATION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826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IRECTOR OF THE DOCTORATE SCHOOL</w:t>
    </w:r>
  </w:p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</w:rPr>
      <w:t>DIRECTOR OF THE DOCTORATE SCHOOL</w:t>
    </w:r>
  </w:p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unileon.es/estudiantes/estudiantes-doctorado/normativa-proteccion-dato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32:00Z</dcterms:created>
  <dc:creator>Eloina</dc:creator>
  <dc:description/>
  <cp:keywords/>
  <dc:language>en-US</dc:language>
  <cp:lastModifiedBy>Marli</cp:lastModifiedBy>
  <cp:lastPrinted>2013-11-07T08:52:00Z</cp:lastPrinted>
  <dcterms:modified xsi:type="dcterms:W3CDTF">2021-11-14T16:32:00Z</dcterms:modified>
  <cp:revision>2</cp:revision>
  <dc:subject/>
  <dc:title>DOCUMENTO DE ACTIVIDADES DEL DOCTORANDO</dc:title>
</cp:coreProperties>
</file>